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Hướng dẫn số 149/HD-TLĐ ngày 04/02/2015 của Đoàn Chủ tịch TLĐLĐV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TỔ CHỨC CÔNG ĐOÀN</w:t>
              <w:b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 .… tháng …. năm ……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H SÁCH ĐỀ NGHỊ XÉT TẶNG KỶ NIỆM CHƯƠNG </w:t>
        <w:br/>
        <w:t>“Vì sự nghiệp xây dựng tổ chức Công đoàn”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đối với các cá nhân có công lao đóng góp xây dựng tổ chức CĐ và các cá nhân khác)</w:t>
      </w:r>
    </w:p>
    <w:tbl>
      <w:tblPr>
        <w:tblW w:w="885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58" w:type="dxa"/>
        </w:tblCellMar>
      </w:tblPr>
      <w:tblGrid>
        <w:gridCol w:w="542"/>
        <w:gridCol w:w="1441"/>
        <w:gridCol w:w="1526"/>
        <w:gridCol w:w="1526"/>
        <w:gridCol w:w="2861"/>
        <w:gridCol w:w="95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ành tích đã đóng góp cho tổ chức công đoàn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896"/>
        <w:gridCol w:w="3318"/>
      </w:tblGrid>
      <w:tr>
        <w:trPr/>
        <w:tc>
          <w:tcPr>
            <w:tcW w:w="264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BAN TỔ CHỨC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, ghi rõ họ tên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M. BAN THƯỜNG VỤ</w:t>
              <w:br/>
              <w:t>CHỦ TỊCH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9:00Z</dcterms:created>
  <dc:creator>PC</dc:creator>
  <dc:description/>
  <cp:keywords/>
  <dc:language>en-US</dc:language>
  <cp:lastModifiedBy>PC</cp:lastModifiedBy>
  <dcterms:modified xsi:type="dcterms:W3CDTF">2024-04-12T01:59:00Z</dcterms:modified>
  <cp:revision>1</cp:revision>
  <dc:subject/>
  <dc:title/>
</cp:coreProperties>
</file>